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52-2108/2028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3-010508-5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0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Стройлессервис» Кустриюка Юрия Михайловича,</w:t>
      </w:r>
      <w:r>
        <w:rPr>
          <w:bCs/>
        </w:rPr>
        <w:t xml:space="preserve"> ***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Кустриюк Ю.М. являясь на момент совершения административного правонарушения директором ООО «Стройлессервис», расположенного по адресу: г. Нижневартовск, ул. Мира, д. 60/5, 53, что подтверждается выпиской из ЕГРЮЛ, несвоевременно 26.09.2023 года представил расчет по страховым взносам за 3 месяца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Кустриюк Ю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устриюка Ю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Кустриюка Ю.М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2500033100001 об административном правонарушении от 21.11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тройлессервис» от 21.11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устриюка Ю.М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устриюк Ю.М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тройлессервис» Кустриюка Юрия Михай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